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ихинского сельсовета 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8"/>
          <w:szCs w:val="28"/>
        </w:rPr>
        <w:t>от 00.00.2022  № 00-ПГ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ихинского сельсовета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3 № 84-ПГ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Лапшихинск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развитию органов местного самоуправления, реализация полномочий администрации Лапших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апшихинского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5.12.2008года №273-ФЗ «О противодействии коррупции», федеральный закон  от 02.03.2007года №25-ФЗ «О муниципальной службе в Российской Федерации», </w:t>
            </w:r>
            <w:r>
              <w:rPr>
                <w:rFonts w:eastAsia="A;Arial Unicode MS"/>
                <w:sz w:val="28"/>
                <w:szCs w:val="28"/>
              </w:rPr>
              <w:t>Указ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Лапшихинского сельсовета от 05.08.2013 № 67а-П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Лапшихинского сельсовета от 14.08.2013 №60-РГ «Об утверждении перечня муниципальных программ Лапшихинского  сельсовет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пших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Ачинского района (ОМ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Ачинского района (С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(доплаты к пенсиям муниципальных служащи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образовании Лапшихинский  сель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;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защиты прав и законных интересов граждан, общества и государства от коррупционных проявлений путем совершенствования системы противодействия коррупции в органах местного самоуправления Лапшихинского сельсовета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ном уровне компенсации лицам, замещавшим должности муниципальной службы при достижении пенсионного возраста.</w:t>
            </w:r>
          </w:p>
          <w:p>
            <w:pPr>
              <w:pStyle w:val="Normal"/>
              <w:autoSpaceDE w:val="false"/>
              <w:ind w:left="300" w:hanging="0"/>
              <w:rPr/>
            </w:pPr>
            <w:r>
              <w:rPr>
                <w:sz w:val="28"/>
                <w:szCs w:val="28"/>
              </w:rPr>
              <w:t>5. Совершенствование мер по профилактике коррупционных правонарушений в органах местного самоуправления Лапшихинского  сельсовет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мер по выявлению, пресечению коррупционных правонарушений.</w:t>
            </w:r>
          </w:p>
        </w:tc>
      </w:tr>
      <w:tr>
        <w:trPr>
          <w:trHeight w:val="21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году.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ов (проектах), прошедших антикоррупционную экспертизу, от общего числа выявленных коррупционных факторов.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муниципальных служащих, представляющих указанные сведения.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ий прокуратуры в отношении муниципальных служащих, представивших недостоверные сведения о доходах от общего числа муниципальных служащих, представляющих указанные сведения.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мероприятий по вопросам противодействия коррупции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предоставления муниципальных услуг в электронном виде от общего числа предоставляемых муниципальных услуг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установленных факторов коррупции от общего количества жалоб и обращений граждан, поступивших за отчетный период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5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всего 13 646,2 тыс. рублей, в том числе : 2 800,0 тыс. рублей – средства краевого бюджета; 10 846,2 тыс. рублей – средства местного бюджета;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 354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всего  355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 413,5 тыс. рублей;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7 году всего  526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8 году всего  594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9 году всего  627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0 году всего  394,8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 3 699,6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 3 771,8 тыс. рублей, 2 800,0 тыс. рублей краевой бюджет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 1 011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4 году всего 898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898,3 тыс. 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napToGrid w:val="false"/>
        <w:ind w:left="2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Лапшихинского сельсовета в сфере выполнения деятельности органов местного самоуправления по реализации вопросов местного значения, определены Федеральным законом от 06.10.2003г №131-ФЗ «Об общих принципах организации местного самоуправления в Российской Федерации, решением Лапшихинского сельского Совета депутатов от 19.10.2012 года №3-27Р  «О передаче к осуществлению  части полномочий по решению вопросов местного значения Лапшихинского сельсовета Ачинскому району», иным действующим законодательством РФ, Уставом   Лапших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Лапшихинского сельсовета «Содействие развитию органов местного самоуправления, реализация полномочий администрации Лапшихинского сельсовета на 2014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ер по профилактике коррупционных правонарушений в органах местного самоуправления Лапшихинского  сельсовета, совершенствование мер по выявлению, пресечению коррупционных правонарушений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Лапшихинского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ю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</w:t>
      </w:r>
      <w:r>
        <w:rPr>
          <w:sz w:val="28"/>
          <w:szCs w:val="28"/>
        </w:rPr>
        <w:t xml:space="preserve"> согласно приложению № 6</w:t>
      </w:r>
      <w:r>
        <w:rPr>
          <w:sz w:val="28"/>
          <w:szCs w:val="28"/>
          <w:lang w:eastAsia="ru-RU"/>
        </w:rPr>
        <w:t>, которые позволят  достичь в 2014 - 2025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мероприятию: Другие общегосударственные вопросы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выполнение мероприятий 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 мероприятию: п</w:t>
      </w:r>
      <w:r>
        <w:rPr>
          <w:sz w:val="28"/>
          <w:szCs w:val="28"/>
        </w:rPr>
        <w:t>ротиводействие коррупции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м образовании Лапшихинский 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мер по профилактике коррупционных правонарушений и  п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ю, пресечению коррупционных правонарушений в сель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составляет всего 13 646,2 тыс. рублей, в том числе : 2 800,0 тыс. рублей – средства краевого бюджета; 10 846,2 тыс. рублей – средства местного бюджета;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354,0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5 году всего 355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6 году всего 413,5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7 году всего 526,1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8 году всего 594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9 году всего 627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0 году всего 394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3 699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3 771,8 тыс. рублей, в том числе краевой бюджет 2 800,0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всего 1 011,1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году всего 898,3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5 году всего 898,3 тыс. 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/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1"/>
        </w:tabs>
        <w:ind w:left="76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Admin</cp:lastModifiedBy>
  <cp:lastPrinted>2019-11-15T08:01:00Z</cp:lastPrinted>
  <dcterms:modified xsi:type="dcterms:W3CDTF">2022-11-15T08:57:00Z</dcterms:modified>
  <cp:revision>382</cp:revision>
  <dc:subject/>
  <dc:title>ПАСПОРТ</dc:title>
</cp:coreProperties>
</file>