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i/>
        </w:rPr>
        <w:drawing>
          <wp:inline distT="0" distB="0" distL="0" distR="0">
            <wp:extent cx="561975" cy="68580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 АЧИНСК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ЛАПШИХИНСКИЙ СЕЛЬСКИЙ СОВЕТ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11.2022</w:t>
        <w:tab/>
        <w:tab/>
        <w:t xml:space="preserve">                                                                                          № 1-23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 и дополнений в Устав Лапшихинского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Лапшихинского сельсовета Ачи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  руководствуясь статьями 20, 24 Устава Лапшихинского сельсовета Ачинского района Красноярского края, Лапших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Лапшихинского сельсовета Ачи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ункт 1 статьи 1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 местном референдум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(сходе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 статьи 2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селение, сельсове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, муниципальное образов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в статье 4 в п. 7, п. 10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 пункт 9 статьи 4 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в статье 14 в п.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уе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у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в статье 17 в п. 3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в статье 24 в п. 4.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в статье 24 в п. 6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в статье 33 в п. 9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 в статье 35 в п. 6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 по тек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. в статье 36 в п.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. в статье 37 в п. 1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3. в статье 41 в п. 4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4. в статье 41.3. в п.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5. в статье 41.3. в п. 14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6. в статье 61 в п. 3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е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7. в статье 63 в п. 1 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е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8. 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ункте 2 пункта 1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лени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5 пункта 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, городском наземном электрическом транспорт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9. пункт 3 статьи 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0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 2 статьи 13 цифры</w:t>
      </w:r>
      <w:r>
        <w:rPr>
          <w:rFonts w:cs="Times New Roman" w:ascii="Times New Roman" w:hAnsi="Times New Roman"/>
          <w:sz w:val="28"/>
          <w:szCs w:val="28"/>
        </w:rPr>
        <w:t xml:space="preserve"> «3-6, 10» </w:t>
      </w:r>
      <w:r>
        <w:rPr>
          <w:rFonts w:cs="Times New Roman" w:ascii="Times New Roman" w:hAnsi="Times New Roman"/>
          <w:b/>
          <w:sz w:val="28"/>
          <w:szCs w:val="28"/>
        </w:rPr>
        <w:t>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1.3 – 1.6, 1.10»;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21. статью 13 дополнить пунктом 8 следующего содержания:</w:t>
      </w:r>
    </w:p>
    <w:p>
      <w:pPr>
        <w:pStyle w:val="P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 </w:t>
      </w:r>
      <w:r>
        <w:rPr>
          <w:color w:val="000000"/>
          <w:sz w:val="28"/>
          <w:szCs w:val="28"/>
          <w:shd w:fill="FFFFFF" w:val="clear"/>
        </w:rPr>
        <w:t xml:space="preserve">Высшее должностное лицо субъекта Российской Федерации: </w:t>
      </w:r>
      <w:r>
        <w:rPr>
          <w:color w:val="000000"/>
          <w:sz w:val="28"/>
          <w:szCs w:val="28"/>
        </w:rPr>
        <w:t xml:space="preserve">вправе отрешить от должности главу муниципального образования, главу местной администрации в случае, если в течение месяца со дня вынесения высшим должностным лицом субъекта Российской Федерации предупреждения, объявления выговора главе муниципального образования, главе местной администрации в соответствии с пунктом 12 статьи 25 Федерального закона от 21.12.2021 №414-ФЗ «Об общих принципах организации публичной власти в субъектах Российской Федерации»   главой муниципального образования, главой местной администрации не были приняты в пределах своих полномочий меры по устранению причин, послуживших основанием для вынесения ему предупреждения, объявления выговора»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22. в подпункте 3 пункта 1 статьи 20 слово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ведение»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>. в статье 24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пункте 4 слово</w:t>
      </w:r>
      <w:r>
        <w:rPr>
          <w:sz w:val="28"/>
          <w:szCs w:val="28"/>
        </w:rPr>
        <w:t xml:space="preserve"> «установление» </w:t>
      </w:r>
      <w:r>
        <w:rPr>
          <w:b/>
          <w:bCs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введение»;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пункте 7 слова</w:t>
      </w:r>
      <w:r>
        <w:rPr>
          <w:sz w:val="28"/>
          <w:szCs w:val="28"/>
        </w:rPr>
        <w:t xml:space="preserve"> «об установлении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введении»;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>. пункт 11 статьи 25 исключи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0" w:name="_Hlk110607311"/>
      <w:bookmarkStart w:id="1" w:name="_Hlk11119724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5. в статье 34 пункты 4, 5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6. статью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7. Правотворческая инициати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чинская городская прокуратура наделена правом правотворческой инициативы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7. в подпункте 1 пункта 2 статьи 38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тав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а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8. статью 40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</w:t>
      </w:r>
      <w:bookmarkStart w:id="2" w:name="_Hlk110949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9. пункт 2 статьи 4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Глава сельсовета, депутаты Совета депутатов не являются муниципальными служащими. Для технического обеспечения деятельности администрации сельсовета в штатное расписание могут включаться должности, не относящиеся к муниципальным должностям. Поступление на муниципальную службу, ее прохождение и прекращение, а также организация муниципальной службы осуществляются в соответствии с федеральными законами, законами края, настоящим Уставом и иными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0. пункт 1 статьи 4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Должность муниципальной службы - должности в органе местного самоупра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образую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1. в пункте 2 статьи 5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ведут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дминистрация поселения вед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2. пункт 1 статьи 5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3. в абзаце первом статьи 59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4. в статье 60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соответствии с федеральным законом «Об общих принципах организации местного самоуправления в Российской Федерации»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5. статью 62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ета депутатов,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территориального общественного самоуправления, Ачинская городская прокура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0607311"/>
      <w:bookmarkStart w:id="4" w:name="_Hlk11119724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6. предложение второе пункта 1 статьи 63 </w:t>
      </w:r>
      <w:bookmarkEnd w:id="3"/>
      <w:bookmarkEnd w:id="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ва поселения обязан опубликовать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решении о внесении изменений в устав муниципального образования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Ельцова И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  вступает в силу после  официального опубликования в  информационном листе «Лапшихинский вестник» и подлежит размещению на официальном сайте в сети «Интернет» по адресу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apshiha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О.А. Шм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Pj"/>
        <w:shd w:fill="FFFFFF" w:val="clear"/>
        <w:spacing w:before="24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Style5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basedOn w:val="Style9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заголовок Знак"/>
    <w:qFormat/>
    <w:rPr>
      <w:rFonts w:ascii="Arial" w:hAnsi="Arial" w:eastAsia="Times New Roman" w:cs="Arial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</w:rPr>
  </w:style>
  <w:style w:type="character" w:styleId="Style22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6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0"/>
      <w:szCs w:val="20"/>
      <w:lang w:val="en-US"/>
    </w:rPr>
  </w:style>
  <w:style w:type="paragraph" w:styleId="Style4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ма примечания"/>
    <w:basedOn w:val="Style28"/>
    <w:next w:val="Style28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Пользователь Windows</cp:lastModifiedBy>
  <cp:lastPrinted>2022-12-01T14:21:00Z</cp:lastPrinted>
  <dcterms:modified xsi:type="dcterms:W3CDTF">2022-12-01T07:25:00Z</dcterms:modified>
  <cp:revision>288</cp:revision>
  <dc:subject/>
  <dc:title/>
</cp:coreProperties>
</file>