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635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Heading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2                                                                                                    № 000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апших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на 2023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Основные характеристики бюджета сельсовета на 2023 год и плановый период 2024-2025 годов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характеристики бюджета Лапшихинского сельсов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объем доходов  бюджета сельсовета  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е  10 047 900,00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сельсовета в сумме 10 053 900,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сельсовета в сумме 6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 сумме  6 000,00 рублей согласно приложению 1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Лапшихинского сельсовета на 2024 год  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объем доходов  бюджета сельсовета на 2024 год  в сумме  10 266 140,00 рублей  и на 2025 год в сумме 10 169 9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сельсовета на 2024 год в сумме 10 266 140,00 рублей, в том числе условно утвержденные расходы  в сумме 253 810,00 рублей и на 2025 год в сумме 10 169 900,00 рублей, в том числе условно утвержденные расходы в сумме 508 365,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сельсовета на 2024 год «0,00» рублей и на 2025 год  «0,00»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4 год «0,00»  рублей и на 2025 год «0,00» рублей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 Доходы  бюджета сельсовета  на 2023 год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 2024 -2025 год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доходы   бюджета сельсовета  на 2023 год и плановый период 2024 -2025 годов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 Распределение на 2023 год и плановый пери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-2025 годов расходов бюджета сельсовета по бюджетной классификации Российской Федерации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домственную структуру расходов бюджета сельсовета на 2023 год и плановый период 2024-2025 годов согласно приложению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пределение бюджетных ассигнований по  целевым статьям (муниципальным программам Лапшихинского сельсовета и непрограммным направлениям деятельности), группам и подгруппам видов расходов, разделам, подразделам   классификации расходов сельского бюджета на  2023 год и плановый период 2024-2025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 Публичные нормативные обяз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шихинского сельсовет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 бюджета сельсовета на исполнение публичных нормативных обязательств Лапшихинского сельсовета на 2023 год  в сумме 212 730,00 рублей,  на 2024 год в сумме 100 000,00 рублей и на 2025 год в сумме 100 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 Изменение показателей сводной бюджет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и бюджета сельсовета в 2023 год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администрация Лапшихи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ого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)  в случаях образования, переименования, реорганизации, ликвидации органов местного самоуправления и иных муниципальных органов Лапшихинского сельсовета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) на сумму средств межбюджетных трансфертов, передаваемых из краевого и районного бюджета на осуществление отдельных целевых расходов основании федеральных и краев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ы средств межбюджетных трансфертов из краевого и район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Лапшихинского сельсовета,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 Индексация размеров денеж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награждения лиц,  замещающих муниципальные должности сельсовета, и должностных окладов по должностям муниципальной службы администрации Лапшихинского сельсовета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сельсовета, размеры должностных окладов по должностям муниципальной службы администрации Лапшихинского сельсовета, </w:t>
      </w:r>
      <w:r>
        <w:rPr>
          <w:rFonts w:cs="Times New Roman" w:ascii="Times New Roman" w:hAnsi="Times New Roman"/>
          <w:sz w:val="28"/>
        </w:rPr>
        <w:t xml:space="preserve">проиндексированные в 2020, 2022 годах, </w:t>
      </w:r>
      <w:r>
        <w:rPr>
          <w:rFonts w:cs="Times New Roman" w:ascii="Times New Roman" w:hAnsi="Times New Roman"/>
          <w:sz w:val="28"/>
          <w:szCs w:val="28"/>
        </w:rPr>
        <w:t>увеличиваются (индексируются):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 Общая предельная штатная числен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 сельсове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   Лапшихинского сельсовета, принятая к финансовому обеспечению в 2023 году и плановом периоде 2024-2025 годов, составляет 4 штатных единицы, в том числе предельная штатная численность муниципальных служащих исполнительно-распорядительных органов местного самоуправления администрации Лапшихинского сельсовета    - 4 штатных еди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>
          <w:trHeight w:val="63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8. Индексация  заработной платы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ников сельских муниципальных учрежде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сельских муниципальных учреждений Лапшихинского сельсовета, </w:t>
      </w:r>
      <w:r>
        <w:rPr>
          <w:rFonts w:cs="Times New Roman" w:ascii="Times New Roman" w:hAnsi="Times New Roman"/>
          <w:sz w:val="28"/>
        </w:rPr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63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 Особенности исполнения сельского бюджета в 2023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не использованные по состоянию на 1 января 2023 года остатки межбюджетных трансфертов, предоставленных сельскому бюджету  за счет средств краевого и районного бюджетов в форме межбюджетных трансфертов, имеющих целевое назначение, подлежат возврату в районный бюджет  в течение первых 15 рабочих дней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татки средств сельского бюджета на 1 января 2023 года в полном объеме, за исключением неиспользованных остатков межбюджетных трансфертов, полученных из краевого и районного бюджетов в форме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 сель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сельсовета, за счет утвержденных им бюджетных ассигнований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10. Средства, образованные в составе расходов сельского бюджета  для регулирования межбюджетных отноше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Утвердить распределение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убсидий, субвенций и иных межбюджетных трансфертов, выделенных бюджету Лапшихинского сельсовета, на реализацию федеральных и краевых законов на 2023 год и плановый  период 2024-2025 годов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ных межбюджетных трансфертов из сельского бюджета на уровень района на обеспечение выполнения полномочий переданных на 2023 год  и плановый период 2024-2025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на 2023 год и плановый период 2024-2025 годов Методику распределения иных межбюджетных трансфертов из бюджета Лапшихинского сельсовета и Порядок использования Ачинским районом иных межбюджетных трансфертов, представленных поселением на осуществление части полномочий,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 Дорожный фонд 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шихинского сельсове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администрации Лапшихинского сельсовета на 2023 год в сумме 241 300,00 рублей, на 2024 года в сумме 255 300,00 рублей, на 2025 года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0 2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2. Резервный фонд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апшихинского сельсовета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, что в расходной части бюджета сельсовета  предусматривается резервный фонд администрации Лапшихинского сельсовета на 2023 год и плановый период 2024-2025 годов в сумме 5 400,00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13. Муниципальные внутренние заимствования Лапшихинского сельсовета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Лапшихин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 2023 год  и плановый период 2024-2025 годов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 Муниципальный внутренний дол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шихинского сельсовета 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становить</w:t>
      </w:r>
      <w:r>
        <w:rPr>
          <w:sz w:val="28"/>
          <w:szCs w:val="28"/>
        </w:rPr>
        <w:t xml:space="preserve"> предельный объем расходов на обслуживание муниципального долга Лапшихинского </w:t>
      </w:r>
      <w:r>
        <w:rPr>
          <w:color w:val="000000"/>
          <w:sz w:val="28"/>
          <w:szCs w:val="28"/>
        </w:rPr>
        <w:t>в 2023 году в сумме «</w:t>
      </w:r>
      <w:r>
        <w:rPr>
          <w:sz w:val="28"/>
          <w:szCs w:val="28"/>
        </w:rPr>
        <w:t>0,00» рублей, в 2024 году в сумме «0,00» рублей, в 2025 году в сумме «0,00»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становить верхний предел муниципального внутреннего долга Лапшихинского сельсовета по долговым обязательств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01 января 2024 года в сумме «0,00» рублей, в том числе по муниципальным гарантиям Лапшихинского сельсовета «0,00»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01 января 2025 года  в сумме «0,00» рублей, в том числе по муниципальным гарантиям Лапшихинского сельсовета «0,00»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01 января 2026 года  в сумме «0,00» рублей, в том числе по муниципальным гарантиям Лапшихинского сельсовета «0,00»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 объем муниципального долга Лапшихинского сельсовета в сумм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9 450,00 рублей на 2023 год; </w:t>
      </w:r>
    </w:p>
    <w:p>
      <w:pPr>
        <w:pStyle w:val="Normal"/>
        <w:jc w:val="both"/>
        <w:rPr/>
      </w:pPr>
      <w:r>
        <w:rPr>
          <w:sz w:val="28"/>
          <w:szCs w:val="28"/>
        </w:rPr>
        <w:t>299 2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>308 850,00 рубле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гарантии в 2023 году  и плановом периоде 2024-2025 годов не пред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 Вступление в силу настоящего решения, заключенные и переходные полож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, но не ранее дня, следующего за днём его официального опубликования в газете «Уголок России», в информационном листе «Лапшихинский вестник» и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316"/>
        <w:gridCol w:w="3522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С. Банный                                                                                        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хинского сельсовет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А. Шмырь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6:00Z</dcterms:created>
  <dc:creator>-</dc:creator>
  <dc:description/>
  <cp:keywords/>
  <dc:language>en-US</dc:language>
  <cp:lastModifiedBy>RePack by SPecialiST</cp:lastModifiedBy>
  <cp:lastPrinted>2022-11-17T08:21:00Z</cp:lastPrinted>
  <dcterms:modified xsi:type="dcterms:W3CDTF">2022-11-18T01:49:00Z</dcterms:modified>
  <cp:revision>264</cp:revision>
  <dc:subject/>
  <dc:title>СЕЛЬСКИЙ СОВЕТ ДЕПУТАТОВ</dc:title>
</cp:coreProperties>
</file>