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508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</w:t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0.00.2022                                                                                                 № 00-ПГ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Лапшихинского сельсовета  от 11.10.2013. № 86-ПГ «Об утверждении муниципальной программы 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комплексного благоустройства территории Лапших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9 Бюджетного кодекса Российской Федерации, Постановление  администрации Лапшихинского сельсовета от 05.08. 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 Ач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Лапшихинского сельсовета  от 11.10.2013 № 86-ПГ «Об утверждении муниципальной программы 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мплексного благоустройства территории Лапшихинского сельсовета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Муниципальную программу Лапшихинского сельсовета «Организация комплексного благоустройства территории Лапшихинского сельсовета» изложить в новой редакции согласно приложениям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исполнения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вступает в силу после официального опубликования в информационном листе  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psh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применяется к правоотношениям, возникающим с 01 января 2023 года.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пшихинского сельсовета                                            О.А. Шм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имова Злат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9151) 96 33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Admin</cp:lastModifiedBy>
  <cp:lastPrinted>2021-12-16T08:13:00Z</cp:lastPrinted>
  <dcterms:modified xsi:type="dcterms:W3CDTF">2022-11-15T07:14:00Z</dcterms:modified>
  <cp:revision>242</cp:revision>
  <dc:subject/>
  <dc:title/>
</cp:coreProperties>
</file>