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использовании средств резервного фон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апшихинского сель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ого района Красноярского края на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418"/>
        <w:gridCol w:w="567"/>
        <w:gridCol w:w="1417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ые ассигнования на 2018г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, ру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пших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в рамках не программных расходов администрации Лапших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9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отчетный период 2022 года  расходов по резервному фонду администрации Лапшихинского сельсовета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О.А. Шмы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                                                         Е.В. Степанов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9:00Z</dcterms:created>
  <dc:creator>Малиновка</dc:creator>
  <dc:description/>
  <cp:keywords/>
  <dc:language>en-US</dc:language>
  <cp:lastModifiedBy>RePack by SPecialiST</cp:lastModifiedBy>
  <cp:lastPrinted>2022-04-18T07:59:00Z</cp:lastPrinted>
  <dcterms:modified xsi:type="dcterms:W3CDTF">2022-10-17T02:51:00Z</dcterms:modified>
  <cp:revision>37</cp:revision>
  <dc:subject/>
  <dc:title/>
</cp:coreProperties>
</file>