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rPr/>
      </w:pPr>
      <w:r>
        <w:rPr/>
        <w:t xml:space="preserve">                                       </w:t>
      </w:r>
      <w:r>
        <w:rPr>
          <w:b/>
        </w:rPr>
        <w:t xml:space="preserve">      </w:t>
      </w: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9240" w:leader="none"/>
        </w:tabs>
        <w:ind w:right="114" w:hanging="0"/>
        <w:jc w:val="center"/>
        <w:rPr/>
      </w:pPr>
      <w:r>
        <w:rPr/>
        <w:t xml:space="preserve">                </w:t>
      </w: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0.2020                                                                                                 № 6-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</w:rPr>
        <w:t>О создании административной комиссии Лапшихинского сельсовета Ачинск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tabs>
          <w:tab w:val="clear" w:pos="708"/>
          <w:tab w:val="left" w:pos="9355" w:leader="none"/>
        </w:tabs>
        <w:ind w:left="17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Кодексом Российской Федерации об административных правонарушениях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eastAsia="Arial Unicode MS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eastAsia="Arial Unicode MS"/>
          <w:sz w:val="28"/>
          <w:szCs w:val="28"/>
        </w:rPr>
        <w:t>административной комиссии», руководствуясь статьями 20, 24 Устава Лапшихинского сельсовета, Лапшихинский сельский Совет депутатов РЕШИЛ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Лапшихинского сельсовета Ачинского района Красноярского края на срок полномочий Лапшихинского сельского Совета депута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дминистративной комиссии Лапшихинского сельсовета Ачинского района Красноярского края в количестве 5 человек согласно приложению 1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егламент работы административной комиссии Лапшихинского сельсовета Ачинского района Красноярского края согласно приложению 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ложение о печатях, штампах и бланках административной комиссии Лапшихинского сельсовета Ачинского района Красноярского края согласно приложению 3.</w:t>
      </w:r>
    </w:p>
    <w:p>
      <w:pPr>
        <w:pStyle w:val="Normal"/>
        <w:shd w:fill="FFFFFF" w:val="clear"/>
        <w:spacing w:lineRule="exact" w:line="324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ризнать утратившим силу  Решение  </w:t>
      </w:r>
      <w:r>
        <w:rPr>
          <w:bCs/>
          <w:spacing w:val="4"/>
          <w:sz w:val="28"/>
          <w:szCs w:val="28"/>
        </w:rPr>
        <w:t xml:space="preserve">Лапшихинского сельского </w:t>
      </w:r>
      <w:r>
        <w:rPr>
          <w:bCs/>
          <w:spacing w:val="2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от  </w:t>
      </w:r>
      <w:r>
        <w:rPr>
          <w:spacing w:val="4"/>
          <w:sz w:val="28"/>
          <w:szCs w:val="28"/>
        </w:rPr>
        <w:t>20.07.2016 № 6-11Р «</w:t>
      </w:r>
      <w:r>
        <w:rPr>
          <w:rFonts w:eastAsia="Arial Unicode MS"/>
          <w:bCs/>
          <w:sz w:val="28"/>
          <w:szCs w:val="28"/>
        </w:rPr>
        <w:t>О создании административной комиссии Лапшихинского сельсовета Ачинского района Красноярского кра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324"/>
        <w:ind w:right="-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исполнения настоящего решения возложить на постоянную комиссию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 (Ельцов И.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после официального опубликования в информационном листе «Лапшихинский вестник» и подлежит размещению на официальном сайте в сети «Интернет» по адресу:</w:t>
      </w:r>
      <w:r>
        <w:rPr>
          <w:color w:val="333333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lapshiha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ших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С. Банный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апших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Шмырь                                            </w:t>
            </w:r>
          </w:p>
        </w:tc>
      </w:tr>
    </w:tbl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Решению Лапшихинского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сельского Совета депутатов 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</w:rPr>
        <w:t>от 12.10.2020 № 6-3Р</w:t>
      </w:r>
    </w:p>
    <w:p>
      <w:pPr>
        <w:pStyle w:val="Normal"/>
        <w:spacing w:before="0" w:after="240"/>
        <w:ind w:left="43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ДМИНИСТРАТИВНОЙ КОМИССИИ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АПШИХИНСКОГО СЕЛЬСОВЕТА АЧИНСКОГО РАЙОНА  КРАСНОЯРСКОГО КРАЯ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рь Оксана Александровна - Глава Лапшихи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ятина Татьяна Анатольевна -директор Лапшихинской С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гунова Татьяна Владимировна - заместитель Главы Лапшихи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ный Алексей Сергеевич - Председатель Лапшихинского сельского Совета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Александр Геннадьевич - представитель общественности 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Лапшихинского 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0.2020 № 6-3Р</w:t>
      </w:r>
    </w:p>
    <w:p>
      <w:pPr>
        <w:pStyle w:val="Normal"/>
        <w:spacing w:before="0" w:after="24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ЛАПШИХИНСКОГО СЕЛЬСОВЕТА АЧИНСКОГО РАЙОНА КРАСНОЯ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Лапшихинского сельсовета Ач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Лапшихинского сельсовета Ач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олномочия административной комиссии устанавливаются на срок полномочий представительного органа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полномочий административной комиссии исчисляется со дня ее перв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органом администрации Лапшихинского сельсовет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Лапших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остав административной комиссии утверждается решением Лапших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3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Заседания административной комиссии проводятся в помещении по адресу: Красноярский край, Ачинский район, с. Лапшиха, ул.Советская,8, за исключением случаев, когда не поступило ни одного протокола на рассмотрение административной комиссии. В случае, если дата заседания месяца выпадает на праздничный день, административная комиссия проводится в рабочий день, предшествующий праздничному дн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3. Заседания административной комиссии проводятся по мере необходимости, но не реже одного раза в пол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6.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На заседаниях административной комиссии могут присутствовать депутаты Лапшихинского сельского Совета депутатов, должностные лица МО МВД России «Ачинский» и лица по приглашению председателя, если их участие в заседании административной комиссии признано необходим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2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3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4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6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7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8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9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0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Лапшихинского сельсовета, подведомственность которых установлена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и ведение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Ответственный секретарь комиссии при ведении делопроизводства выполняет следующую работ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едет учет поступившей корреспонденции в журнале регистрации и учета материалов, поступающих на рассмотрение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едет номенклатурные дела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правляет определения о назначении даты, времени и места рассмотрения дела лицам, в отношении которых возбуждено дело об административном правонарушении и другим лицам, вызываемым на заседание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готовит списки дел, назначенных к рассмотрени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воевременно направляет уведомления всем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и место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соста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ытие рассматриваемого право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воды, ходатайства и результаты их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ъяснения, показания, пояснения и заключения лиц, участвующих в рассмотрении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исследованные при рассмотрении 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рабочи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осуществляет контроль и учет исполнения постановлений по делам об административных правонарушениях, вынесенных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направляет постановление по делу об административном правонарушении в орган, должностному лицу, уполномоченным приводить его в ис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ие заседанию административной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административной комиссии, подписанный в установленном порядке; решение по результатам рассмотрения дела. Все документы подшиваются в дело так, чтобы  и текст был полностью вид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осле рассмотрения дела об административном правонарушении ответственным секретарем административной комиссии в журнале регистрации материалов, поступающих на рассмотрение Комиссии, производится отметка о принятом решении. При направлении материалов дела об административном правонарушении или их копий в другие органы в указанном журнале регистрации также производятся соответствующие отме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При поступлении документов в адрес административной комиссии почтовым отправлением ответственный секретарь вскрывает пакеты, проверяет соответствие поступивших документов и проставляет дату поступления документа. Если при вскрытии пакетов будет обнаружено отсутствие какого-либо документа или приложения к нему, составляется акт, при этом копия акта отсылается обратно отправителю, а оригинал приобщается к полученным докумен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материалов, поступающих на рассмотрение Комиссии, и год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 всех подшитых в дело документах в правом верхнем углу  проставляется порядковый номер страницы. Нумерация листов в каждом томе дела начинается с первого номера. Чистые листы в делах не нумеруются. Лист, сложенный и подшитый за середину, нумеруется как два отдельных листа. Лист, сложенный в несколько раз и прошитый за один край, нумеруется на верхней складке как один лист. Карты, схемы, чертежи, фотосъемки и другие материалы, которые невозможно или нецелесообразно подшивать в дело, должны храниться при деле в отдельных пакетах (конвертах), с обязательным указанием о них в описи документов. В каждом деле при подшивке документов металлические скрепления (булавки, скрепки и т.п.) уда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Основным принципом регистрации дел об административных правонарушениях является: единообразие регистрации дел об административных правонарушениях. При поступлении на рассмотрение в административную комиссию протокола об административном правонарушении ему присваивается индивидуальный порядковый номер согласно журналу учета материалов, поступающих на рассмотрение Комиссии, сопровождающий в дальнейшем производство по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В административной комиссии веду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в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материалов, поступающих на рассмотрение административной комиссии Лапших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исходяще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нига регистрации протоколов, составленных членами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Журналы и книги Комиссии должны быть пронумерованы, прошиты, скреплены печатью. Все записи в журналах делаются разборчиво, чернилами (пастой) синего или фиолетового цвета. Все исправления должны быть оговорены и заверены подписью ответственного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в соответствии с имеющимся перечнем нарядов составляется номенклатура дел, в которой указывается срок хранения каждого наряда. Срок хранения журналов регистрации материалов - 3 года. По истечении указанного срока журналы и административные производства, в соответствии с номенклатурой дел, по распоряжению председателя административной комиссии, сдаются по описи в архи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1. Журналы учета материалов, поступающих на рассмотрение Комиссии, являются документами внутреннего пользования и не могут передаваться или выдаваться организациям, физическим или должностным лицам без письменного разрешения председателя административной комиссии, за исключением случаев, предусмотренных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2. Дела об административных правонарушениях, иная переписка по ним принимаются и хранятся ответственным секретарем административной комиссии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При смене председателя административной комиссии осуществляется передача дел. Передача дел оформляется ответственным секретарем в форме приемо-сдаточного акта. Акт составляется в двух экземплярах, подписывается бывшим председателем, ответственным секретарем, а также лицом, принимающим дела (председателем). Один экземпляр акта хранится в административной комиссии, а второй передается бывшему председа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 Постановление административной комиссии может быть обжаловано в установленном действующим законодательств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Решению  Лапшихинского </w:t>
      </w:r>
    </w:p>
    <w:p>
      <w:pPr>
        <w:pStyle w:val="Style15"/>
        <w:spacing w:before="0" w:after="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</w:t>
      </w:r>
    </w:p>
    <w:p>
      <w:pPr>
        <w:pStyle w:val="Style15"/>
        <w:spacing w:before="0" w:after="0"/>
        <w:ind w:left="43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10.2020 № 6-3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ЧАТЯХ, ШТАМПАХ И БЛАНКАХ АДМИНИСТА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АПШИХИНСКОГО СЕЛЬСОВЕТА АЧИНСКОГО РАЙОНА  КРАСНОЯР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 Красноярского края от 23.04.2009 № 8-3168 «Об административных комиссиях в Красноярском крае» и определяет порядок изготовления, использования, хранения, а также описание печатей, штампов и бланков административной комиссии Лапшихинского сельсовета Ачинского района Красноярского края (далее – административная комиссия)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Организация изготовления печатей, штампов и бланков административной комиссии осуществляется администрацие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Лапшихинского сельсовета Ачинского района Красноя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 Администрация Лапшихинского сельсовета Ач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дает и ведет учет печатей, штампов и бланков административ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редседатель административной комиссии Лапшихинского сельсовета Ачин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сет ответственность и осуществляет контроль за правильность хранения и использования печатей, штампов и бланков административ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Использование печатей, штампов и бланков административной комиссии осуществляется непосредственно для деятельности административ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ечати, штампы и бланки административной комиссии должны хранить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7. Пришедшие в негодность и утратившие значение печати, штампы административных комиссий подлежат возврату в администрацию Лапшихинского сельсовета Ачинского района Красноярского края  для уничтожени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чать административной комиссии Лапшихинского сельсовета Ачинского района Красноярского кра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При оформлении постановлений административной комиссии используется простая мастичная печать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2.2. Печать имеет форму круга </w:t>
      </w:r>
      <w:r>
        <w:rPr>
          <w:i/>
          <w:sz w:val="28"/>
          <w:szCs w:val="28"/>
        </w:rPr>
        <w:t>диаметром 40 мм.</w:t>
      </w:r>
      <w:r>
        <w:rPr>
          <w:sz w:val="28"/>
          <w:szCs w:val="28"/>
        </w:rPr>
        <w:t xml:space="preserve"> Печать окаймлена правильным кругом </w:t>
      </w:r>
      <w:r>
        <w:rPr>
          <w:i/>
          <w:sz w:val="28"/>
          <w:szCs w:val="28"/>
        </w:rPr>
        <w:t>диаметром 25-30 мм.</w:t>
      </w:r>
      <w:r>
        <w:rPr>
          <w:sz w:val="28"/>
          <w:szCs w:val="28"/>
        </w:rPr>
        <w:t xml:space="preserve"> Текст по кругу: «Администрация Лапшихинского сельсовета Ачинского района Красноярского края,   Текст в центре: «Административная комиссия Лапшихинского сельсовета Ачинского района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тиск печати является реквизитом документа, свидетельствующий о его подли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ттиск печати проставляется на постановлениях, определениях административной комиссии, при этом оттиск печати должен захватывать часть наименования должности, подписавшего постано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ампы административ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Штамп административной комиссии (далее – штамп)  - это </w:t>
      </w:r>
      <w:r>
        <w:rPr>
          <w:i/>
          <w:sz w:val="28"/>
          <w:szCs w:val="28"/>
        </w:rPr>
        <w:t>штамп прямоугольной формы со сторонами размером 20 на 40 мм.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2. Образец штампа входящи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ая комиссия   │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</w:t>
      </w:r>
      <w:r>
        <w:rPr>
          <w:rFonts w:eastAsia="Courier New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именование МО</w:t>
      </w:r>
      <w:r>
        <w:rPr>
          <w:sz w:val="28"/>
          <w:szCs w:val="28"/>
        </w:rPr>
        <w:t xml:space="preserve"> 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Входящий N ________________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"___" _____________ 20__ г.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разец штампа для исходя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─────────────────────────────┐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ая комиссия  │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наименование МО</w:t>
      </w:r>
      <w:r>
        <w:rPr>
          <w:sz w:val="28"/>
          <w:szCs w:val="28"/>
        </w:rPr>
        <w:t xml:space="preserve">     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Исходящий N ________________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"___" ______________ 20__ г. 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Бланк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 бл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т бланка – </w:t>
      </w:r>
      <w:r>
        <w:rPr>
          <w:i/>
          <w:sz w:val="28"/>
          <w:szCs w:val="28"/>
        </w:rPr>
        <w:t>А4 (210 х 29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ариант расположения реквизитов – </w:t>
      </w:r>
      <w:r>
        <w:rPr>
          <w:i/>
          <w:sz w:val="28"/>
          <w:szCs w:val="28"/>
        </w:rPr>
        <w:t>угловой, центральны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визитов, печатаемых типографическим способо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б муниципального образования или Красноярского края на верхнем поле по центру штампа </w:t>
      </w:r>
      <w:r>
        <w:rPr>
          <w:i/>
          <w:sz w:val="28"/>
          <w:szCs w:val="28"/>
        </w:rPr>
        <w:t>размером 15 х 17 мм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или сокращенное наименование  муниципального образования в соответствии  Уставом муниципального образования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данные об административной комиссии: индекс предписания связи, адрес, номер телефона и факса, адрес электронной почты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регистрационный номер документ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егистрационный номер и дату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разец бла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АПШИХИНСКОГО СЕЛЬСОВ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ЧИНСКОГО РАЙОНА КРАСНОЯРСКОГО КРАЯ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хинского сельсовета Ачин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22177, Красноярский край, Ачинский райо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апшиха, ул. Советская, 14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9151) 96-3-3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Lapshicha</w:t>
      </w:r>
      <w:r>
        <w:rPr>
          <w:rFonts w:cs="Times New Roman" w:ascii="Times New Roman" w:hAnsi="Times New Roman"/>
          <w:sz w:val="28"/>
          <w:szCs w:val="28"/>
        </w:rPr>
        <w:t>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№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№ _______________ от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2:00Z</dcterms:created>
  <dc:creator>User</dc:creator>
  <dc:description/>
  <cp:keywords/>
  <dc:language>en-US</dc:language>
  <cp:lastModifiedBy>User</cp:lastModifiedBy>
  <cp:lastPrinted>2020-10-12T15:09:00Z</cp:lastPrinted>
  <dcterms:modified xsi:type="dcterms:W3CDTF">2020-10-12T07:11:00Z</dcterms:modified>
  <cp:revision>21</cp:revision>
  <dc:subject/>
  <dc:title>                                                                                      ПРОЕКТ                        </dc:title>
</cp:coreProperties>
</file>