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750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2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  КРАЙ  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                                                                                               № 5-48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рием в муниципальную собственность Лапшихинского сельсовета Ачинского района Красноярского края из муниципальной собственности Ачинского района Красноярского края   недвижим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 организации местного самоуправления в Российской Федерации», решения Лапшихинского сельского Совета депутатов от 16.03.2012 №3-22Р «О внесении изменений и дополнений в Решение от 18.08.2010 №2-4Р «Об утверждении Положения  о порядке управления и распоряжения муниципальной собственностью Лапшихинского сельсовета», руководствуясь статьями 20, 24 Устава Лапшихинского сельсовета, Лапшихинский сельский Совет депутатов 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муниципальную собственность Лапшихинского сельсовета Ачинского района Красноярского края из муниципальной собственности Ачинского района Красноярского края следующего недвижимого имущества согласно приложению  к настоящему решению, а также обеспечение возможности их содержания за счет средств бюджета Лапшихинского сельсовета Ач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pshi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Калмычек 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пших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.А. Шмырь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к решению Лапшихинского сель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5.2020 № 5-48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движимого имущества, подлежащего передаче в муниципальную собственность </w:t>
      </w:r>
    </w:p>
    <w:p>
      <w:pPr>
        <w:pStyle w:val="Normal"/>
        <w:jc w:val="center"/>
        <w:rPr/>
      </w:pPr>
      <w:r>
        <w:rPr/>
        <w:t>Лапшихинского сельсовета Ачинского района</w:t>
      </w:r>
    </w:p>
    <w:tbl>
      <w:tblPr>
        <w:tblW w:w="1470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2835"/>
        <w:gridCol w:w="2977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 составе нежилого здания насосной и артезианской 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-6401003:3</w:t>
            </w:r>
            <w:bookmarkStart w:id="0" w:name="_GoBack"/>
            <w:bookmarkEnd w:id="0"/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ч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Лапших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. Гаражный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 постройки: 1971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Литер В, №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в том числе: основное здание общей площадью 7,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лит.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ажина, лит. №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глубиной 1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38/2011-832 от 09.06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166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0000000:4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ч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Лапших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Гаражный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постройки: 1971, лит. №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2,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материал стен - кирпичные, емкость - металлическая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33/2012-834 от 17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343,00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 составе нежилого здания насосной и артезианской 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6401017:4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Лапших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 постройки: 1971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Литер В, №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в том числе: основное здание общей площадью 13,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лит.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ажина, лит. №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глубиной 12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38/2011-831 от 09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57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– 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6401017: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Лапших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д постройки: 197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 В, этажность -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12,8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21/2012-819 от 16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89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0000000:4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район, с. Лапшиха, пер. Гаражны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: 1964, лит. №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14,9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33/2012-831 от 17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48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0000000:217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район, с. Лапш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 постройки: 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4273,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44/2011-198 от 23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:02:6401018: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 Ачинский район, с. Лапшиха,               ул. Железнодорожников, 5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: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ружение состоит из двух обособленных контуров, в том числ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ур 1/2 - нежилое здание насосно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й площадью 39,0 м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контур 2/2 - скваж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ина 52,0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25/2014-735 от 0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57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– 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:02:0000000:2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, Ачинский район, д. Тимо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ввода - 197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- 1942,7 п.м., из стальных труб - 1755, 7 п.м., из полиэтиленовых - 187 п.м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дцы (камеры) - 1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44/2011-200 от 23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- 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:02:640300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ий край, Ачинский район, д. Тимонино,              ул. им. М.Л. Ивченко, 2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вода - 200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ощадь - 1,1 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- железобетонн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 - сталь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 - ст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-02/048/2012-076 от 29.11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1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 в составе нежилого здания насосной и артезианской 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:02:6403001: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, Ачинский район, д. Тимонино, ул. им. М.Л. Ивченко, 2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 - 3,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строенная площадь - 7,4 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ина - 80 м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териал и конструкция - металлическая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15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района № 24-24/002-024/002/006/2015-713/2 от 09.04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4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2:00Z</dcterms:created>
  <dc:creator>User</dc:creator>
  <dc:description/>
  <cp:keywords/>
  <dc:language>en-US</dc:language>
  <cp:lastModifiedBy>User</cp:lastModifiedBy>
  <cp:lastPrinted>2020-05-26T15:48:00Z</cp:lastPrinted>
  <dcterms:modified xsi:type="dcterms:W3CDTF">2020-05-27T07:20:00Z</dcterms:modified>
  <cp:revision>152</cp:revision>
  <dc:subject/>
  <dc:title/>
</cp:coreProperties>
</file>