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750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  КРАЙ  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                                                                                              № 00-48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рием в муниципальную собственность Лапшихинского сельсовета Ачинского района Красноярского края из муниципальной собственности Ачинского района Красноярского края   недвижим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 организации местного самоуправления в Российской Федерации», решения Лапшихинского сельского Совета депутатов от 16.03.2012 №3-22Р «О внесении изменений и дополнений в Решение от 18.08.2010 №2-4Р «Об утверждении Положение  о порядке управления и распоряжения муниципальной собственностью Лапшихинского сельсовета», руководствуясь статьями 20,24 Устава Лапшихинского сельсовета, Лапшихин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муниципальную собственность Лапшихинского сельсовета Ачинского района Красноярского края из муниципальной собственности Ачинского района Красноярского края следующего недвижимого имущества согласно приложения 1 к настоящему решению, а также обеспечение возможности их содержания за счет средств бюджета Лапшихинского сельсовета Ачинского района Красноярского края.   </w:t>
        <w:tab/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 И.Д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ш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</w:t>
      </w:r>
      <w:r>
        <w:rPr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lapshih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апшихинского                                    Глава Лапших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сельсовета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 Калмычек                                                             О.А. Шмырь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Лапшихинского сель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5.2020 №00-4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ого в муниципальную собственность Лапш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А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17"/>
        <w:gridCol w:w="1143"/>
        <w:gridCol w:w="1557"/>
        <w:gridCol w:w="1402"/>
        <w:gridCol w:w="15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 в эксплуат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 стоимость  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в составе нежилого здания насосной и артезианской скважин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1003: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71</w:t>
            </w:r>
          </w:p>
          <w:p>
            <w:pPr>
              <w:pStyle w:val="Normal"/>
              <w:rPr/>
            </w:pPr>
            <w:r>
              <w:rPr/>
              <w:t>Общая площадь 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</w:t>
            </w:r>
          </w:p>
          <w:p>
            <w:pPr>
              <w:pStyle w:val="Normal"/>
              <w:rPr/>
            </w:pPr>
            <w:r>
              <w:rPr/>
              <w:t xml:space="preserve">с. Лапшиха, </w:t>
            </w:r>
          </w:p>
          <w:p>
            <w:pPr>
              <w:pStyle w:val="Normal"/>
              <w:rPr/>
            </w:pPr>
            <w:r>
              <w:rPr/>
              <w:t>пер. Гаражный,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66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водонапорная башн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02:0000000:411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 постройки 1964 Общая площадь 2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 Ачинский район, </w:t>
            </w:r>
          </w:p>
          <w:p>
            <w:pPr>
              <w:pStyle w:val="Normal"/>
              <w:rPr/>
            </w:pPr>
            <w:r>
              <w:rPr/>
              <w:t xml:space="preserve">с. Лапшиха, </w:t>
            </w:r>
          </w:p>
          <w:p>
            <w:pPr>
              <w:pStyle w:val="Normal"/>
              <w:rPr/>
            </w:pPr>
            <w:r>
              <w:rPr/>
              <w:t>пер. Гаражный,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4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водонапорная башн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0000000:421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6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площадь 1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Ачинский район, </w:t>
            </w:r>
          </w:p>
          <w:p>
            <w:pPr>
              <w:pStyle w:val="Normal"/>
              <w:rPr/>
            </w:pPr>
            <w:r>
              <w:rPr/>
              <w:t xml:space="preserve">с. Лапшиха, </w:t>
            </w:r>
          </w:p>
          <w:p>
            <w:pPr>
              <w:pStyle w:val="Normal"/>
              <w:rPr/>
            </w:pPr>
            <w:r>
              <w:rPr/>
              <w:t>пер. Гаражный,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48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 составе нежилого здания насосной и артезианской скваж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1017:45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71 общая площадь 2,9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    с. Лапшиха,            ул. Советская, 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71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 насосная стан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1017:35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71 общая площадь 12,8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    с. Лапшиха,            ул. Советская, 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89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водопроводная се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0000000:2172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1 протяженность 4273,0 п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Ачинский район,    с. Лапшиха,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скваж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1018:67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92 общая площадь 39,0 м2</w:t>
            </w:r>
          </w:p>
          <w:p>
            <w:pPr>
              <w:pStyle w:val="Normal"/>
              <w:rPr/>
            </w:pPr>
            <w:r>
              <w:rPr/>
              <w:t>Высота 18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Ачинский район,    с. Лапшиха, ул. Железнодорожников, 5А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71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водопроводная се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0000000:2168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70, 2002 протяженность 1942,7п.м, из стальных труб- 1755,7 п.м., из полиэтиленовых- 187 п.м.; колодцы (камеры) 11 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    д. Тимон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5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водонапорная баш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3001:57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ки 2000 площадь 1,1 м2; основание -железобетонное; ствол- стальной; бак- сталь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    д. Тимонино, ул. им. М.Л. Ивченко, 27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 составе нежилого здания насосной и артезианской скваж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2:6403001:288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,8 м2;застроенная площадь -7,4 м2; глубина -80 м.; материал и конструкция- металическая d=150 м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ий район,    д. Тимонино, ул. им. М.Л. Ивченко, 27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00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2:00Z</dcterms:created>
  <dc:creator>User</dc:creator>
  <dc:description/>
  <cp:keywords/>
  <dc:language>en-US</dc:language>
  <cp:lastModifiedBy>User</cp:lastModifiedBy>
  <cp:lastPrinted>2020-04-24T09:11:00Z</cp:lastPrinted>
  <dcterms:modified xsi:type="dcterms:W3CDTF">2020-05-20T01:15:00Z</dcterms:modified>
  <cp:revision>146</cp:revision>
  <dc:subject/>
  <dc:title/>
</cp:coreProperties>
</file>