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0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300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ПОС</w:t>
      </w:r>
      <w:r>
        <w:rPr>
          <w:sz w:val="28"/>
          <w:szCs w:val="28"/>
        </w:rPr>
        <w:t xml:space="preserve">ТАНОВЛЕНИЕ       </w:t>
      </w:r>
    </w:p>
    <w:p>
      <w:pPr>
        <w:pStyle w:val="Normal"/>
        <w:tabs>
          <w:tab w:val="clear" w:pos="709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2.2020                                                                                                             № 6-ПГ     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 муниципальных программ Лапшихинского сельсовета  за  2019 год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Лапшихинского сельсовета от 05.08.2013 г. №67а-ПГ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нятия решений о разработке муниципальных программ Лапшихинского сельсовета, их формировании и реализации</w:t>
      </w:r>
      <w:r>
        <w:rPr>
          <w:rFonts w:cs="Times New Roman" w:ascii="Times New Roman" w:hAnsi="Times New Roman"/>
          <w:sz w:val="28"/>
          <w:szCs w:val="28"/>
        </w:rPr>
        <w:t>»,  распоряжением администрации Лапшихинского  сельсовета от 14.08.2013г №60-РГ «Об утверждении Перечня муниципальных  программ Лапшихинского сельсовета», а также решением Лапшихинского  сельского Совета  депутатов  от 24.12.2018 № 1-34Р «О бюджете Лапшихинского  сельсовета  на 2019 год и плановый период 2020 и 2021 годов», руководствуясь статьями 14, 17 Устава Лапшихинского сельсовета, постановляю: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плана реализации  муниципальных 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Лапшихинского сельсовета за 2019 год: 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комплексного благоустройства территории  Лапшихин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действие развитию органов местного самоуправления, реализация полномочий администрации Лапшихин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щита населения и территории Лапшихинского сельсовета от чрезвычайных ситуаций природного и техногенного характера»  согласно приложению  3 к настоящему постановлению.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Контроль исполнения постановления оставляю за собой.</w:t>
      </w:r>
    </w:p>
    <w:p>
      <w:pPr>
        <w:pStyle w:val="Normal"/>
        <w:tabs>
          <w:tab w:val="clear" w:pos="709"/>
          <w:tab w:val="left" w:pos="99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информационном листе  «Лапшихинский вестник»  и размещению на официальном сайте  в сети «Интернет» по адресу: www. а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официального опубликования в информационном листе  «Лапшихинский вестник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Лапшихинского сельсовета                                          О.А. Шмы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тепанова Елена Витальевна,</w:t>
      </w:r>
    </w:p>
    <w:p>
      <w:pPr>
        <w:sectPr>
          <w:type w:val="nextPage"/>
          <w:pgSz w:w="11906" w:h="16838"/>
          <w:pgMar w:left="1134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8 39151 96-3-36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апшихинского  сельсовета от 10.02.2020 № 6-ПГ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комплексного благоустройства территории Лапшихинского сельсовета»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8"/>
        <w:gridCol w:w="2807"/>
        <w:gridCol w:w="19"/>
        <w:gridCol w:w="10"/>
        <w:gridCol w:w="1954"/>
        <w:gridCol w:w="22"/>
        <w:gridCol w:w="2560"/>
        <w:gridCol w:w="1559"/>
        <w:gridCol w:w="1843"/>
        <w:gridCol w:w="1984"/>
        <w:gridCol w:w="1420"/>
        <w:gridCol w:w="1273"/>
      </w:tblGrid>
      <w:tr>
        <w:trPr>
          <w:tblHeader w:val="true"/>
          <w:trHeight w:val="82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6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6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.«Обеспечение сохранности и модернизации  внутри поселенческих дорог территории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за счет средств краевой субсидии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9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>
          <w:trHeight w:val="21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за счет средств краевой субсидии на капитальный ремонт и ремонт автомобильных 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с. Лапши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внутри поселковых дорог в зимнее время (чистка дорог от снега) за счет средств местного бюджет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дорог от снега в зимнее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внутри поселковых дорог в зимнее время (чистка дорог от снега) за счет средств местного бюдж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дорог от снега в зимнее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ков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 поселков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34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ого по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подпрограмм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 16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0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,8</w:t>
            </w:r>
          </w:p>
        </w:tc>
      </w:tr>
      <w:tr>
        <w:trPr>
          <w:trHeight w:val="369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Содержание уличного освещения на территории сельсове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электроэнергии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лата электроэнергии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3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 освещения (ремонт уличного освещения, замена фонарей, тех. присоединение к сетя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 территории сельсовета и текущий ремонт, техническое  обслуживание сетей наружного освеще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ого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 подпрограмм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5</w:t>
            </w:r>
          </w:p>
        </w:tc>
      </w:tr>
      <w:tr>
        <w:trPr>
          <w:trHeight w:val="346" w:hRule="atLeast"/>
        </w:trPr>
        <w:tc>
          <w:tcPr>
            <w:tcW w:w="160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Повышение уровня внутреннего благоустройства территории населенных пунктов Лапшихинского сельсове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ведения оплачиваемых общественных работ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: уборка, окашивание территории сельсовета работниками занятых общественными работ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и  проведение акарицидных обработок мест массового отдыха (за счет краевого бюджета, софинансирование)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работка мест массового отдых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, вывоз и утилизация твердых коммунальных отходов отходов с территории сельсовета</w:t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арицидных обработок мест массового отдыха (за счет краевого бюджета)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ботка мест массового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по благоустройству территори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тройматериалов для благоустройства территор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ликвидации несанкционированных свалок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хранению объектов культурного наследия, расположенных на территории Красноярского края, увековечивающих память погибших в годы Великой Отечественной войны (за счет краевого бюджета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реставрационные работы по сохранению объекта культурного наследия "Памятника Герою Советского Союза Ивченко М.Л.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0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выполнение работ по сохранению объектов культурного наследия, расположенных на территории Красноярского края, увековечивающих память погибших в годы Великой Отечественной войны (за счет сельского бюджета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реставрационные работы по сохранению объекта культурного наследия "Памятника Герою Советского Союза Ивченко М.Л.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ого по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 подпрограмме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 по программе: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Лапшихинского сельсовета от 10.02.2020 № 6-ПГ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действие развитию органов местного самоуправления, реализация полномочий администрации Лапшихинского сельсовета»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9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814"/>
        <w:gridCol w:w="19"/>
        <w:gridCol w:w="1963"/>
        <w:gridCol w:w="22"/>
        <w:gridCol w:w="2528"/>
        <w:gridCol w:w="35"/>
        <w:gridCol w:w="1559"/>
        <w:gridCol w:w="1843"/>
        <w:gridCol w:w="1842"/>
        <w:gridCol w:w="1276"/>
        <w:gridCol w:w="1425"/>
      </w:tblGrid>
      <w:tr>
        <w:trPr>
          <w:tblHeader w:val="true"/>
          <w:trHeight w:val="82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6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158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«Содействие развитию органов местного самоуправления, реализация полномочий   администрации Лапшихинского сельсовета»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 сфере установленных функций, согласно соглашению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Ачинского района (ОМ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пшихинского сельсове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 сфере установленных функций, согласн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(доплаты к пенсиям муниципальных служащих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 обеспечение (доплаты к пенсиям муниципальных служащи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тиводействие коррупции в муниципальном образовании Лапшихинский сельсовет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тиводействие коррупции в муниципальном образовании Лапшихинский сельсов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 по программ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апшихинского сельсовета от 10.02.2020 № 6-ПГ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</w:t>
      </w:r>
    </w:p>
    <w:p>
      <w:pPr>
        <w:pStyle w:val="Normal"/>
        <w:spacing w:before="0" w:after="0"/>
        <w:ind w:right="-2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Лапшихинского сельсовета от чрезвычайных ситуаций природного и техногенного характера» 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9 год</w:t>
      </w:r>
    </w:p>
    <w:p>
      <w:pPr>
        <w:pStyle w:val="Normal"/>
        <w:spacing w:before="0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3133"/>
        <w:gridCol w:w="1823"/>
        <w:gridCol w:w="22"/>
        <w:gridCol w:w="2529"/>
        <w:gridCol w:w="24"/>
        <w:gridCol w:w="1711"/>
        <w:gridCol w:w="1701"/>
        <w:gridCol w:w="1687"/>
        <w:gridCol w:w="29"/>
        <w:gridCol w:w="1275"/>
        <w:gridCol w:w="1531"/>
      </w:tblGrid>
      <w:tr>
        <w:trPr>
          <w:tblHeader w:val="true"/>
          <w:trHeight w:val="82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. «Обеспечение первичных мер пожарной безопасности на территории Лапшихинского сельсовета»</w:t>
            </w:r>
          </w:p>
        </w:tc>
      </w:tr>
      <w:tr>
        <w:trPr>
          <w:trHeight w:val="15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ходы на обеспечение первичных мер пожарной безопасности за счет средств  краевого бюджета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 сельсовета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сокращение пожаров на территории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,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финансирование за счет средств поселения расходов на обеспечение первичных мер пожарной безопас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, сокращение пожаров на территор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,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аботная плата пожар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работная плата пожарник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6,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пожарного пос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ержание гараж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3,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8</w:t>
            </w:r>
          </w:p>
        </w:tc>
      </w:tr>
      <w:tr>
        <w:trPr>
          <w:trHeight w:val="121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минерализованных противопожарных защитных поло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полосы 23,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,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0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ые выплаты и выплаты заработной пл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работной платы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6,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ого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подпрограмм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340,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3</w:t>
            </w:r>
          </w:p>
        </w:tc>
      </w:tr>
      <w:tr>
        <w:trPr>
          <w:trHeight w:val="675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ведение мероприятий по профилактике терроризма и экстремизма, а также минимизации и  (или) ликвидации последствий терроризма и экстремизма на территории Лапшихинского  сельсовета»</w:t>
            </w:r>
          </w:p>
        </w:tc>
      </w:tr>
      <w:tr>
        <w:trPr>
          <w:trHeight w:val="16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овление печатных памяток, плакатов по тематике противодействия экстремизма и терроризма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апшихинско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лакаты по тематике «Мероприятия по профилактике терроризма и экстремизм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ого по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подпрограмме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того по программе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3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</w:tr>
      <w:tr>
        <w:trPr>
          <w:trHeight w:val="346" w:hRule="atLeast"/>
        </w:trPr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сего по муниципальным программам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 9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8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pacing w:val="40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12:00Z</dcterms:created>
  <dc:creator>111</dc:creator>
  <dc:description/>
  <cp:keywords/>
  <dc:language>en-US</dc:language>
  <cp:lastModifiedBy>User</cp:lastModifiedBy>
  <cp:lastPrinted>2020-02-10T16:07:00Z</cp:lastPrinted>
  <dcterms:modified xsi:type="dcterms:W3CDTF">2020-02-10T08:07:00Z</dcterms:modified>
  <cp:revision>124</cp:revision>
  <dc:subject/>
  <dc:title/>
</cp:coreProperties>
</file>