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 w:before="24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</w:t>
      </w:r>
      <w:r>
        <w:rPr>
          <w:b/>
        </w:rPr>
        <w:br w:type="textWrapping" w:clear="all"/>
      </w:r>
    </w:p>
    <w:p>
      <w:pPr>
        <w:pStyle w:val="Style17"/>
        <w:widowControl/>
        <w:spacing w:lineRule="auto" w:line="240"/>
        <w:ind w:right="9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28.10.2019 </w:t>
        <w:tab/>
        <w:tab/>
        <w:tab/>
        <w:t xml:space="preserve">                                                                            № 66- ПГ</w:t>
      </w:r>
    </w:p>
    <w:p>
      <w:pPr>
        <w:pStyle w:val="ConsPlusTitle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дении аттестации муниципальных служащих в администрации  Лапшихинского сельсовета  Ач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целях обеспечения эффективности муниципальной службы и повышения профессионального уровня муниципальных служащих,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2.03.2007 № 25-ФЗ «О муниципальной службе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ярского края от 24.04.2008 № 5-1565 «Об особенностях правового регулирования муниципальной службы в Красноярском крае»</w:t>
        </w:r>
      </w:hyperlink>
      <w:r>
        <w:rPr>
          <w:spacing w:val="2"/>
          <w:sz w:val="28"/>
          <w:szCs w:val="28"/>
          <w:shd w:fill="FFFFFF" w:val="clear"/>
        </w:rPr>
        <w:t xml:space="preserve">, руководствуясь </w:t>
      </w:r>
      <w:r>
        <w:rPr>
          <w:sz w:val="28"/>
          <w:szCs w:val="28"/>
        </w:rPr>
        <w:t>статьями 14,17 Устава Лапшихинского сельсовета Ачинского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 о проведении аттестации муниципальных служащих в администрации Лапшихинского сельсовета Ачинск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остановление вступает в силу в день, следующий за днем его официального  опубликования  в информационном листе « Лапшихинский вестник» и подлежит размещению на официальном сайте Ачинского района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 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О.А.Шмыр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администрации</w:t>
        <w:br/>
        <w:t xml:space="preserve">Лапшихинского сельсовета </w:t>
        <w:br/>
        <w:t>от 28.10.2019 №  66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 Лапш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им Положением о проведении аттестации муниципальных служащих в администрации </w:t>
      </w:r>
      <w:r>
        <w:rPr>
          <w:sz w:val="28"/>
          <w:szCs w:val="28"/>
        </w:rPr>
        <w:t xml:space="preserve"> Лапшихинского </w:t>
      </w:r>
      <w:r>
        <w:rPr>
          <w:rFonts w:eastAsia="Calibri"/>
          <w:sz w:val="28"/>
          <w:szCs w:val="28"/>
          <w:lang w:eastAsia="en-US"/>
        </w:rPr>
        <w:t>сельсовета определяется порядок проведения аттестации муниципальных служащих в администрации Лапшихинского сельсовета (далее - муниципальные служащ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Аттестации не подлежат муниципальные служа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стигшие возраста 60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еременные женщи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Аттестация муниципального служащего осуществляется аттестационной комиссией  администрации </w:t>
      </w:r>
      <w:r>
        <w:rPr>
          <w:sz w:val="28"/>
          <w:szCs w:val="28"/>
        </w:rPr>
        <w:t xml:space="preserve"> Лапшихинского </w:t>
      </w:r>
      <w:r>
        <w:rPr>
          <w:rFonts w:eastAsia="Calibri"/>
          <w:sz w:val="28"/>
          <w:szCs w:val="28"/>
          <w:lang w:eastAsia="en-US"/>
        </w:rPr>
        <w:t>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Для проведения аттестации муниципальных служащих Глава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издает распоряжение, содержаще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формировании аттестацион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Аттестационная комиссия формируется распоряжением Главы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 аттестационной комиссии включаются Глава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 xml:space="preserve">сельсовета может приглашать для работы в аттестационной комиссии депутатов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кого Совета депутатов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зависимости от специфики должностных обязанностей муниципальных служащих в администрации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может быть создано несколько аттестационных комисс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График проведения аттестации утверждается Главой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графике проведения аттестац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дата, время и место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Не позднее, чем за две недели до начала проведения аттестации в аттестационную комиссию представляется </w:t>
      </w:r>
      <w:hyperlink w:anchor="Par103">
        <w:r>
          <w:rPr>
            <w:rStyle w:val="InternetLink"/>
            <w:rFonts w:eastAsia="Calibri"/>
            <w:sz w:val="28"/>
            <w:szCs w:val="28"/>
            <w:lang w:eastAsia="en-US"/>
          </w:rPr>
          <w:t>отзыв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подлежащим аттестации муниципальным служащим должностных обязанностей за аттестационный период, утвержденный Главой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9. Заместитель Главы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служащий не позднее,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частия муниципального служащего в решении поставленных перед администрацией Причулымского сельсовета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Аттестационная комиссия может давать рекоменд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Главе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/>
            <w:sz w:val="28"/>
            <w:szCs w:val="28"/>
            <w:lang w:eastAsia="en-US"/>
          </w:rPr>
          <w:t>аттестационный лист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- представляются не позднее чем через семь дней после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3. В течение одного месяца после дня проведения аттестации по ее результатам Глава </w:t>
      </w:r>
      <w:r>
        <w:rPr>
          <w:sz w:val="28"/>
          <w:szCs w:val="28"/>
        </w:rPr>
        <w:t xml:space="preserve"> Лапшихинского </w:t>
      </w:r>
      <w:r>
        <w:rPr>
          <w:rFonts w:eastAsia="Calibri"/>
          <w:sz w:val="28"/>
          <w:szCs w:val="28"/>
          <w:lang w:eastAsia="en-US"/>
        </w:rPr>
        <w:t>сельсовета может принимать решение о том, чт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оведен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тестации муниципальных служащих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и </w:t>
      </w:r>
      <w:r>
        <w:rPr>
          <w:sz w:val="28"/>
          <w:szCs w:val="28"/>
        </w:rPr>
        <w:t xml:space="preserve"> Лапшихинского </w:t>
      </w:r>
      <w:r>
        <w:rPr>
          <w:rFonts w:eastAsia="Calibri"/>
          <w:sz w:val="28"/>
          <w:szCs w:val="28"/>
          <w:lang w:eastAsia="en-US"/>
        </w:rPr>
        <w:t>сельсовет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03"/>
      <w:bookmarkEnd w:id="0"/>
      <w:r>
        <w:rPr>
          <w:rFonts w:eastAsia="Calibri"/>
          <w:sz w:val="28"/>
          <w:szCs w:val="28"/>
          <w:lang w:eastAsia="en-US"/>
        </w:rPr>
        <w:t>Отзы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муниципальным служащим должностных обязанносте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аттестационный период (ФИО, замещаемая 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 состоит из трех разделов и выв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1 необходимо охарактеризовать вклад служащего в деятельность администрации </w:t>
      </w:r>
      <w:r>
        <w:rPr>
          <w:sz w:val="28"/>
          <w:szCs w:val="28"/>
        </w:rPr>
        <w:t xml:space="preserve"> Лапшихинского </w:t>
      </w:r>
      <w:r>
        <w:rPr>
          <w:rFonts w:eastAsia="Calibri"/>
          <w:sz w:val="28"/>
          <w:szCs w:val="28"/>
          <w:lang w:eastAsia="en-US"/>
        </w:rPr>
        <w:t>сельсовет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вод: предложение Главы </w:t>
      </w:r>
      <w:r>
        <w:rPr>
          <w:sz w:val="28"/>
          <w:szCs w:val="28"/>
        </w:rPr>
        <w:t xml:space="preserve">Лапшихинского </w:t>
      </w:r>
      <w:r>
        <w:rPr>
          <w:rFonts w:eastAsia="Calibri"/>
          <w:sz w:val="28"/>
          <w:szCs w:val="28"/>
          <w:lang w:eastAsia="en-US"/>
        </w:rPr>
        <w:t>сельсовета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долж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посредственного руководителя            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отзывом ознакомлен (а)  «__» ________ 201_ г.  _______________________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овед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ттестации муниципальных служащ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и </w:t>
      </w:r>
      <w:r>
        <w:rPr>
          <w:sz w:val="28"/>
          <w:szCs w:val="28"/>
        </w:rPr>
        <w:t xml:space="preserve"> Лапшихинского </w:t>
      </w:r>
      <w:r>
        <w:rPr>
          <w:rFonts w:eastAsia="Calibri"/>
          <w:sz w:val="28"/>
          <w:szCs w:val="28"/>
          <w:lang w:eastAsia="en-US"/>
        </w:rPr>
        <w:t>сельсов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1" w:name="Par135"/>
      <w:bookmarkEnd w:id="1"/>
      <w:r>
        <w:rPr>
          <w:rFonts w:eastAsia="Calibri"/>
          <w:sz w:val="28"/>
          <w:szCs w:val="28"/>
          <w:lang w:eastAsia="en-US"/>
        </w:rPr>
        <w:t>Аттестационный лист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  <w:lang w:eastAsia="en-US"/>
        </w:rPr>
        <w:t>1. Фамилия, имя, отчество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од, число и месяц рождения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Сведения о профессиональном образовании, наличии ученой степени, ученого звани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(когда  и  какое  учебное   заведение  окончил, специальность и квалификация по образованию, 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Замещаемая  должность  муниципальной  службы на момент аттестации и дата назначения на эту должность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аж муниципальной службы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щий трудовой стаж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комендации, высказанные аттестационной комисс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________________________________________________________________              </w:t>
      </w:r>
      <w:r>
        <w:rPr>
          <w:rFonts w:eastAsia="Calibri"/>
          <w:lang w:eastAsia="en-US"/>
        </w:rPr>
        <w:t>(выполнены, выполнены частично, не выполнен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шение аттестационной комиссии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Количественный состав аттестационной комиссии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 заседании присутствовало   ___________ членов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личество голосов «за»          ________________   «против»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аттестационной комиссии _________________________________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(подпись)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аттестационной комиссии _______________________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аттестационной комиссии ____________________________________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)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Члены аттестационной комиссии  _____________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_____________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(подпись)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ата проведения аттестации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аттестационным листом ознакомлен (а)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 муниципального служащего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85013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26:00Z</dcterms:created>
  <dc:creator>RePack by SPecialiST</dc:creator>
  <dc:description/>
  <cp:keywords/>
  <dc:language>en-US</dc:language>
  <cp:lastModifiedBy>User</cp:lastModifiedBy>
  <cp:lastPrinted>2019-11-08T16:22:00Z</cp:lastPrinted>
  <dcterms:modified xsi:type="dcterms:W3CDTF">2019-11-08T08:23:00Z</dcterms:modified>
  <cp:revision>13</cp:revision>
  <dc:subject/>
  <dc:title/>
</cp:coreProperties>
</file>