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76275" cy="8382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 КРАЙ АЧИН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ШИХ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                                                                                         № 0-46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структуры органов местного самоуправления Лапших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37 Федерального закона от 06.10.2003г. №131 – ФЗ «Об общих принципах организаций местного самоуправления в Российской Федерации», руководствуясь ст. 20, 24, 27 Устава Лапшихинского сельсовета, Лапшихинский сельский Совет депутатов 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структуру Лапшихинского сельского Совета депутатов в количестве 1единицы на непостоянной основе согласно приложению 1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структуру администрации Лапшихинского сельсовета  согласно приложению 2.</w:t>
      </w:r>
    </w:p>
    <w:p>
      <w:pPr>
        <w:pStyle w:val="Heading2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3.Считать утратившими силу решения Лапшихинского сельского Совета депутатов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31.03.2010 № 1-2Р «Утверждение структуры органов местного самоуправления  Лапшихинского сельсовета»,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 19.10.2012 № 7-27Р «О внесении изменений в приложение № 2 </w:t>
      </w:r>
      <w:r>
        <w:rPr>
          <w:bCs/>
          <w:sz w:val="28"/>
          <w:szCs w:val="28"/>
        </w:rPr>
        <w:t xml:space="preserve">Решения  </w:t>
      </w:r>
      <w:r>
        <w:rPr>
          <w:sz w:val="28"/>
          <w:szCs w:val="28"/>
        </w:rPr>
        <w:t xml:space="preserve">сельского Совета депутатов от 31.03.2010 №1-2Р «Утверждение структуры органов  местного самоуправления Лапшихинского сельсовета»,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19.04.2013 № 2-33Р «О внесении изменений в приложение № 2  </w:t>
      </w:r>
      <w:r>
        <w:rPr>
          <w:bCs/>
          <w:sz w:val="28"/>
          <w:szCs w:val="28"/>
        </w:rPr>
        <w:t xml:space="preserve">Решения Лапшихинского </w:t>
      </w:r>
      <w:r>
        <w:rPr>
          <w:sz w:val="28"/>
          <w:szCs w:val="28"/>
        </w:rPr>
        <w:t xml:space="preserve">сельского Совета депутатов от 31.03.2010 № 1-2Р «Утверждение структуры органов  местного самоуправления Лапшихинского сельсовета» (в редакции решения от 19.10.2012 № 7-27Р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 официального опубликования в информационном листе   «Лапшихинский вестник» и подлежит размещению на официальном сайте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aps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едседатель Лапшихинского                                     Глава Лапших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сельсовета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Н. Калмычек                                                             О.А. Шмырь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/>
      </w:pPr>
      <w:r>
        <w:rPr/>
        <w:t>к проекту решения Лапших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0г. №0-46Р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апшихинского сельского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1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(избран из числа депутат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не постоянной основ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53365</wp:posOffset>
                      </wp:positionV>
                      <wp:extent cx="685800" cy="800100"/>
                      <wp:effectExtent l="0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9.95pt" to="56.05pt,8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55470</wp:posOffset>
                      </wp:positionH>
                      <wp:positionV relativeFrom="paragraph">
                        <wp:posOffset>253365</wp:posOffset>
                      </wp:positionV>
                      <wp:extent cx="571500" cy="800100"/>
                      <wp:effectExtent l="4445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1pt,19.95pt" to="191.05pt,8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39520</wp:posOffset>
                </wp:positionV>
                <wp:extent cx="1227455" cy="1229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</w:tblGrid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елопроизвод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ппарата администрации сельсовет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96.85pt;mso-wrap-distance-left:0pt;mso-wrap-distance-right:9pt;mso-wrap-distance-top:0pt;mso-wrap-distance-bottom:0pt;margin-top:-9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</w:tblGrid>
                      <w:tr>
                        <w:trPr>
                          <w:trHeight w:val="1927" w:hRule="atLeas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лопроизвод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ппарата администрации сельсовет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ая коми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экономике и бюджетной политике, муниципальному имуществу, сельскому хозяйству, землепользованию и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28395</wp:posOffset>
                </wp:positionV>
                <wp:extent cx="2583180" cy="1025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стоянная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ультура, образование, здравоохранение, социальная защита, по делам молодежи, физкультура и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0.75pt;mso-wrap-distance-left:9pt;mso-wrap-distance-right:0pt;mso-wrap-distance-top:0pt;mso-wrap-distance-bottom:0pt;margin-top:-88.85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Постоян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ультура, образование, здравоохранение, социальная защита, по делам молодежи, физкультура и 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>к проекту решения Лапших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0.00.2020г. №0-46Р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Лапшихи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9" w:type="dxa"/>
        <w:jc w:val="left"/>
        <w:tblInd w:w="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</w:tblGrid>
      <w:tr>
        <w:trPr>
          <w:trHeight w:val="234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номочия Главы администрации сельсовет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выборное должностное лиц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544830</wp:posOffset>
                      </wp:positionV>
                      <wp:extent cx="571500" cy="571500"/>
                      <wp:effectExtent l="381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42.9pt" to="250.5pt,8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97790</wp:posOffset>
                </wp:positionV>
                <wp:extent cx="2437765" cy="1546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ы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21.8pt;mso-wrap-distance-left:9pt;mso-wrap-distance-right:9pt;mso-wrap-distance-top:0pt;mso-wrap-distance-bottom:0pt;margin-top:7.7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ы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14.4pt,13.35pt" to="41.35pt,76.3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4pt,13.35pt" to="122.35pt,76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8.4pt,13.35pt" to="266.35pt,76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58310</wp:posOffset>
                </wp:positionH>
                <wp:positionV relativeFrom="paragraph">
                  <wp:posOffset>97790</wp:posOffset>
                </wp:positionV>
                <wp:extent cx="1762760" cy="8616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67.85pt;mso-wrap-distance-left:9pt;mso-wrap-distance-right:9pt;mso-wrap-distance-top:0pt;mso-wrap-distance-bottom:0pt;margin-top:7.7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-134pt,-45pt" to="-98.05pt,-0.0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169545</wp:posOffset>
                </wp:positionV>
                <wp:extent cx="342900" cy="800100"/>
                <wp:effectExtent l="5080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35pt" to="41.35pt,76.3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169545</wp:posOffset>
                </wp:positionV>
                <wp:extent cx="228600" cy="800100"/>
                <wp:effectExtent l="5080" t="1905" r="158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35pt" to="122.35pt,76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169545</wp:posOffset>
                </wp:positionV>
                <wp:extent cx="1371600" cy="8001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35pt" to="266.35pt,76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701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pt,-45pt" to="-98.05pt,-0.0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982980" cy="10083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-ой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9.4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-ой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15210</wp:posOffset>
                </wp:positionH>
                <wp:positionV relativeFrom="paragraph">
                  <wp:posOffset>-27940</wp:posOffset>
                </wp:positionV>
                <wp:extent cx="1028700" cy="100838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- 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.4pt;mso-wrap-distance-left:9pt;mso-wrap-distance-right:9pt;mso-wrap-distance-top:0pt;mso-wrap-distance-bottom:0pt;margin-top:-2.2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- 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58310</wp:posOffset>
                </wp:positionH>
                <wp:positionV relativeFrom="paragraph">
                  <wp:posOffset>-27940</wp:posOffset>
                </wp:positionV>
                <wp:extent cx="1043940" cy="100838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79.4pt;mso-wrap-distance-left:9pt;mso-wrap-distance-right:9pt;mso-wrap-distance-top:0pt;mso-wrap-distance-bottom:0pt;margin-top:-2.2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лонением 30 декабря 2019 года проекта решения Ачинского районного Совета депутатов «О принятии Ачинским районом к осуществлению части полномочий от Лапшихинского сельсовета», и не заключением  Соглашения  между   администрацией  Ачинского района и администрацией Лапшихинского сельсовета о приеме - передаче  к осуществлению части   полномочий по решению вопросов местного значения, исходя из необходимости осуществления  полномочий органов местного самоуправления в соответствии с Федеральным законом от 06.10.2003 г. № 131 – ФЗ  «Об общих принципах организаций местного самоуправления в Российской Федерации», - в штатное расписание работников аппарата администрации Лапшихинского сельсовета внести должность муниципальной службы – ведущий специалист – 1 штатная еди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apshi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6:00Z</dcterms:created>
  <dc:creator>User</dc:creator>
  <dc:description/>
  <cp:keywords/>
  <dc:language>en-US</dc:language>
  <cp:lastModifiedBy>User</cp:lastModifiedBy>
  <cp:lastPrinted>2020-02-18T10:54:00Z</cp:lastPrinted>
  <dcterms:modified xsi:type="dcterms:W3CDTF">2020-02-18T08:29:00Z</dcterms:modified>
  <cp:revision>44</cp:revision>
  <dc:subject/>
  <dc:title/>
</cp:coreProperties>
</file>