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                                                                                         № 0-46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роках и порядке представления предложений кандидатур для назначения в состав избирательной комиссии муниципального образования Лапших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формированием территориальной избирательной комиссии муниципального образования Лапшихинский сельсовет в соответствии со ст.22,24 Федерального закона от 12.06.2002г.  № 67-ФЗ «Об основных гарантиях избирательных прав и права на участие в референдуме граждан Российской Федерации», в соответствии со статьями 20,24 Устава Лапшихинского сельсовета, Лапшихинский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текст сообщения сельского Совета депутатов о сроках и порядке представления предложений о кандидатурах для назначения в состав избирательной комиссии муниципального образования Лапшихинский сельсовет, согласно приложению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 (Ельцов И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 официального опубликования в информационном листе  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Лапшихинского                                     Глава Лапших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сельсовета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.Н. Калмычек                                                             О.А. Шмырь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0 № 0-4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24 Федерального закона от 12.06.2002г.  №67-ФЗ «Об основных гарантиях избирательных прав и права на участие в референдуме граждан Российской Федерации» формируется избирательная комиссия муниципального образования Лапшихинский сельсовет в количестве  6 челове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бирательной комиссии муниципального образования Лапшихинский сельсовет осуществляе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Красноярского края, общественных объединений, представительных органов местного самоуправления, собраний избирателей по месту жительства, работы, службы,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по кандидатурам в состав избирательной комиссии муниципального образования Лапшихинский сельсовет принимаются сельским Советом депутатов с 17.02.2020г. по 17.03.2020г. с 8-00 до 16-20 часов по адресу: село Лапшиха, улица Советская,8.,  на официальном сайте Администрации Лапшихинского сельсовета Ачинского района Красноярского края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lapshih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правки по телефону: </w:t>
      </w:r>
      <w:r>
        <w:rPr>
          <w:sz w:val="28"/>
          <w:szCs w:val="28"/>
          <w:lang w:val="en-US"/>
        </w:rPr>
        <w:t xml:space="preserve">8 (391 51) </w:t>
      </w:r>
      <w:r>
        <w:rPr>
          <w:sz w:val="28"/>
          <w:szCs w:val="28"/>
        </w:rPr>
        <w:t>96-3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hyperlink" Target="https://lapshiha.ru/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6:00Z</dcterms:created>
  <dc:creator>User</dc:creator>
  <dc:description/>
  <cp:keywords/>
  <dc:language>en-US</dc:language>
  <cp:lastModifiedBy>User</cp:lastModifiedBy>
  <cp:lastPrinted>2020-02-18T10:44:00Z</cp:lastPrinted>
  <dcterms:modified xsi:type="dcterms:W3CDTF">2020-02-18T08:28:00Z</dcterms:modified>
  <cp:revision>38</cp:revision>
  <dc:subject/>
  <dc:title/>
</cp:coreProperties>
</file>